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амоанализ урока мастер-класс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«Создание </w:t>
      </w:r>
      <w:r>
        <w:rPr>
          <w:b/>
          <w:u w:val="single"/>
          <w:lang w:val="en-US"/>
        </w:rPr>
        <w:t>Web</w:t>
      </w:r>
      <w:r>
        <w:rPr>
          <w:b/>
          <w:u w:val="single"/>
        </w:rPr>
        <w:t>-сайт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пова Ольга Никола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астер-класс проводился в кабинете информатики. Слушателями курсов был педагогический состав техникума. Занятие проходило в организованной и доброжелательной обстановке. </w:t>
      </w:r>
    </w:p>
    <w:p>
      <w:pPr>
        <w:pStyle w:val="Normal"/>
        <w:ind w:firstLine="567"/>
        <w:jc w:val="both"/>
        <w:rPr/>
      </w:pPr>
      <w:r>
        <w:rPr/>
        <w:t xml:space="preserve">Тема занятия была «Создание </w:t>
      </w:r>
      <w:r>
        <w:rPr>
          <w:lang w:val="en-US"/>
        </w:rPr>
        <w:t>Web</w:t>
      </w:r>
      <w:r>
        <w:rPr/>
        <w:t xml:space="preserve">-сайта (электронное портфолио преподавателя)». Тема была выведена на интерактивной доске, в качестве раздаточного материала была использована пошаговая инструкция для создания </w:t>
      </w:r>
      <w:r>
        <w:rPr>
          <w:lang w:val="en-US"/>
        </w:rPr>
        <w:t>web</w:t>
      </w:r>
      <w:r>
        <w:rPr/>
        <w:t xml:space="preserve">-сай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оворя о педагогическом мастерстве учителя  нельзя не сказать о создании портфолио учителя. Портфолио есть отражение профессиональной деятельности, в процессе формирования которого происходит  самооценивание и осознаётся необходимость  саморазвития. С помощью портфолио решается проблема аттестации педагога, т.к. здесь собираются и обобщаются результаты профессиона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</w:rPr>
        <w:t>Портфолио</w:t>
      </w:r>
      <w:r>
        <w:rPr>
          <w:bCs/>
          <w:i/>
        </w:rPr>
        <w:t xml:space="preserve"> – это способ описания, фиксации, оценки и самооценки индивидуальных достижений человека в определенный период его деятельности. </w:t>
      </w:r>
    </w:p>
    <w:p>
      <w:pPr>
        <w:pStyle w:val="Normal"/>
        <w:ind w:left="2124" w:hanging="0"/>
        <w:jc w:val="both"/>
        <w:rPr>
          <w:bCs/>
          <w:i/>
          <w:i/>
        </w:rPr>
      </w:pPr>
      <w:r>
        <w:rPr>
          <w:bCs/>
          <w:i/>
        </w:rPr>
        <w:t xml:space="preserve">Виды: портфолио документов, работ, отзывов, комбинированный портфолио. </w:t>
      </w:r>
    </w:p>
    <w:p>
      <w:pPr>
        <w:pStyle w:val="Normal"/>
        <w:ind w:left="2124" w:hanging="0"/>
        <w:jc w:val="both"/>
        <w:rPr>
          <w:bCs/>
          <w:i/>
          <w:i/>
        </w:rPr>
      </w:pPr>
      <w:r>
        <w:rPr>
          <w:bCs/>
          <w:i/>
        </w:rPr>
        <w:t xml:space="preserve">При размещении материалов важную роль играет ранжирование документов. </w:t>
      </w:r>
    </w:p>
    <w:p>
      <w:pPr>
        <w:pStyle w:val="Normal"/>
        <w:ind w:left="212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</w:rPr>
        <w:t>Основное назначение</w:t>
      </w:r>
      <w:r>
        <w:rPr>
          <w:bCs/>
          <w:i/>
        </w:rPr>
        <w:t xml:space="preserve"> – </w:t>
      </w:r>
      <w:r>
        <w:rPr>
          <w:bCs/>
          <w:i/>
          <w:iCs/>
        </w:rPr>
        <w:t>показать все, на что ты способен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Основная задача, которую я поставила, при этом была: познакомить слушателей с конструктором, панелью управления сайтом, и получить первоначальные навыки работы с этой системе; развить интерес к новым информационным технологиям и методам дистанционного обучения; способствовать информатизации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Для достижения поставленных задач, я использовала в процессе обучения: компьютер с выходом в Интернет, интерактивную доску и проектор для демонстрации слайдов, а также печатную информацию (лист с пошаговым описанием работы, рекомендации…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став слушателей данного занятия, это творческий коллектив, стремящийся к постоянному познанию чего-то нового. Всех присутствующих я разбила на 2 группы по способностям: хорошо владеющие интернетом и слабо-владеющие. Вообщем слушатели работоспособные и дисциплинирован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ё содержание урока было подчинено решению поставленных задач.</w:t>
      </w:r>
    </w:p>
    <w:p>
      <w:pPr>
        <w:pStyle w:val="Normal"/>
        <w:ind w:firstLine="567"/>
        <w:jc w:val="both"/>
        <w:rPr/>
      </w:pPr>
      <w:r>
        <w:rPr/>
        <w:t xml:space="preserve">В результате проведенного мастер-класса цель была достигнута с помощью следующих </w:t>
      </w:r>
      <w:r>
        <w:rPr>
          <w:b/>
        </w:rPr>
        <w:t>методик</w:t>
      </w:r>
      <w:r>
        <w:rPr/>
        <w:t xml:space="preserve"> и </w:t>
      </w:r>
      <w:r>
        <w:rPr>
          <w:b/>
        </w:rPr>
        <w:t>приемов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йдовая презен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чатные пособ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работа каждого слуш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время мастер-класса созданы условия для проявления творческой активности слушателей, развития интереса к информационным технологиям. </w:t>
      </w:r>
    </w:p>
    <w:p>
      <w:pPr>
        <w:pStyle w:val="Normal"/>
        <w:ind w:firstLine="567"/>
        <w:jc w:val="both"/>
        <w:rPr/>
      </w:pPr>
      <w:r>
        <w:rPr/>
        <w:t xml:space="preserve">Во время занятия созданы условия для проявления творческой активности, логического мышления и внимания. </w:t>
      </w:r>
    </w:p>
    <w:p>
      <w:pPr>
        <w:pStyle w:val="Normal"/>
        <w:ind w:firstLine="567"/>
        <w:jc w:val="both"/>
        <w:rPr/>
      </w:pPr>
      <w:r>
        <w:rPr/>
        <w:t xml:space="preserve">Дейл Карнеги говорил: </w:t>
      </w:r>
      <w:r>
        <w:rPr>
          <w:i/>
        </w:rPr>
        <w:t>«На свете есть только один способ побудить кого-либо, что-либо сделать, это заставить захотеть это сделать»</w:t>
      </w:r>
      <w:r>
        <w:rPr/>
        <w:t>. Поэтому, я считаю, что мотивация один из важных моментов в организации уро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Мои взаимоотношения со слушателями носили характер сотрудничества и взаимопонимания. Мне удалось быстро и без проблем настроить участников занятия на работу, установить необходимый контакт со слушателям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ходе данного занятия использовалась демонстрация на интерактивной доске и демонстрация практической работы учителем. В ходе занятия внимание участников было обращено на карточки.</w:t>
      </w:r>
    </w:p>
    <w:p>
      <w:pPr>
        <w:pStyle w:val="Normal"/>
        <w:ind w:firstLine="567"/>
        <w:jc w:val="both"/>
        <w:rPr/>
      </w:pPr>
      <w:r>
        <w:rPr/>
        <w:t xml:space="preserve">У слушателей, во время мастер-класса были сформированы навыки работы с электронной почтой, с электронной формой анкетирования. Каждый с помощью инструкционной карты познакомился и приобрел практические навыки работы по созданию </w:t>
      </w:r>
      <w:r>
        <w:rPr>
          <w:lang w:val="en-US"/>
        </w:rPr>
        <w:t>web</w:t>
      </w:r>
      <w:r>
        <w:rPr/>
        <w:t xml:space="preserve">-сайтов, создания ссылок на сайты коллег преподавателей предметников, загрузка фотографий на сайт и их размещение на собственных страничках, и созд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ов, для дистанционного тестирования учащихся. </w:t>
      </w:r>
    </w:p>
    <w:p>
      <w:pPr>
        <w:pStyle w:val="Normal"/>
        <w:ind w:firstLine="567"/>
        <w:jc w:val="both"/>
        <w:rPr/>
      </w:pPr>
      <w:r>
        <w:rPr/>
        <w:t xml:space="preserve">Задачи, поставленные во время мастер-класса выполнены. Использован индивидуально-дифференцированный подход. </w:t>
      </w:r>
      <w:r>
        <w:rPr>
          <w:bCs/>
        </w:rPr>
        <w:t xml:space="preserve">Вид дифференциации </w:t>
      </w:r>
      <w:r>
        <w:rPr/>
        <w:t>определялся в соответствии с основаниями дифференциации. Учтены особенности познавательных процессов обучающихся: мышления, памяти, внимания, которые проявились в специальных заданиях на развитие сосредоточенности, переключаемости внимания, заданий на развитие логической памяти и т.д. Считаю, что комбинированный тип занятия соответствует данной теме.</w:t>
      </w:r>
    </w:p>
    <w:p>
      <w:pPr>
        <w:pStyle w:val="Normal"/>
        <w:ind w:firstLine="708"/>
        <w:jc w:val="both"/>
        <w:rPr/>
      </w:pPr>
      <w:r>
        <w:rPr/>
        <w:t>Экономия времени осуществляется при  помощи показа слайдов, тематическое и поэтапное изучение темы за счет раздаточного материала – технологических карт, опорных консп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ецифика данного занятия в том, что на нем невозможно выполнить всё, а лишь предложенный минимум. Поэтому для слушателей было дано задание для самостоятельного выполнения его дома. Все слушатели, опираясь на материал, который был предложен на мастер-классе, а также на имеющиеся знания, с домашним заданием справились. </w:t>
      </w:r>
    </w:p>
    <w:p>
      <w:pPr>
        <w:pStyle w:val="Normal"/>
        <w:ind w:firstLine="708"/>
        <w:jc w:val="both"/>
        <w:rPr/>
      </w:pPr>
      <w:r>
        <w:rPr/>
        <w:t xml:space="preserve">По итогам мастер-класса, преподавателями «Тихвинского промышленно-технологического техникума им. Е.И. Лебедева» (химии, математики, истории, английского языка, методистом техникума, зам. директора по УР и зам. директора по УВР) были созданы личные </w:t>
      </w:r>
      <w:r>
        <w:rPr>
          <w:lang w:val="en-US"/>
        </w:rPr>
        <w:t>Web</w:t>
      </w:r>
      <w:r>
        <w:rPr/>
        <w:t xml:space="preserve">-странич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онце занятия мною была дана положительная оценка работы слушателей, высказана благодарность за поддерж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</wp:posOffset>
              </wp:positionH>
              <wp:positionV relativeFrom="page">
                <wp:posOffset>1027303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3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3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808.9pt;width:31.95pt;height:14.95pt" coordorigin="10,16178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;top:16190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6;top:1617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8;top:37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68;top:37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16:00Z</dcterms:created>
  <dc:creator>Admin</dc:creator>
  <dc:description/>
  <cp:keywords/>
  <dc:language>en-US</dc:language>
  <cp:lastModifiedBy>Хозяин</cp:lastModifiedBy>
  <dcterms:modified xsi:type="dcterms:W3CDTF">2012-10-18T15:08:00Z</dcterms:modified>
  <cp:revision>33</cp:revision>
  <dc:subject/>
  <dc:title>Самоанализ урока мастер-класс</dc:title>
</cp:coreProperties>
</file>