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СЛЕТ НЕЧИСТОЙ СИЛ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Каждый отряд выбирает образ: вампиры, лешие, русалки, привидения, летучие мыши, водяные и прочие,  какие сами придумают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 начале вечера гаснет свет и в зале появляется МУМИЯ, все команды выходят по очереди на сцену, приветствуют, вручают подарок – тыкву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Затем начинается конкурсная программа, все ребята участвуют в конкурсах, выполняют задания, жюри выбирает лучших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представить образы </w:t>
      </w:r>
      <w:r>
        <w:rPr>
          <w:sz w:val="40"/>
          <w:u w:val="single"/>
        </w:rPr>
        <w:t>песней, танцем, частуш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подготовить куплеты-страшилки на тему </w:t>
      </w:r>
      <w:r>
        <w:rPr>
          <w:sz w:val="40"/>
          <w:u w:val="single"/>
        </w:rPr>
        <w:t>«маленький мальчик на стройке сидел»</w:t>
      </w:r>
      <w:r>
        <w:rPr>
          <w:sz w:val="40"/>
        </w:rPr>
        <w:t xml:space="preserve"> (мальчик может находиться и в другом </w:t>
      </w:r>
      <w:r>
        <w:rPr>
          <w:sz w:val="40"/>
          <w:u w:val="single"/>
        </w:rPr>
        <w:t>«страшном»</w:t>
      </w:r>
      <w:r>
        <w:rPr>
          <w:sz w:val="40"/>
        </w:rPr>
        <w:t xml:space="preserve"> месте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танец с метлой (метлу принести свою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буриме – страшилки (кто-то должен уметь сочинить стишок)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«мумия»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«ищи в муке»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«нарисовать Бабу Ягу» с закрытыми глазами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изготовить тыкву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5:01:00Z</dcterms:created>
  <dc:creator>Лардугин Александр</dc:creator>
  <dc:description/>
  <dc:language>en-US</dc:language>
  <cp:lastModifiedBy>Лардугин Александр</cp:lastModifiedBy>
  <cp:lastPrinted>2009-07-23T16:12:00Z</cp:lastPrinted>
  <dcterms:modified xsi:type="dcterms:W3CDTF">2009-07-23T12:12:00Z</dcterms:modified>
  <cp:revision>8</cp:revision>
  <dc:subject/>
  <dc:title>               СЛЕТ НЕЧИСТОЙ СИЛЫ</dc:title>
</cp:coreProperties>
</file>