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ОНОМИЧЕСКАЯ ИГРА «БИРЖ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жатые после подъема объявляют детям о том, что сегодня – экономический день: отряды сегодня будут зарабатывать деньги. Кто будет трудолюбив и предприимчив, тот отряд и выйдет победителем, вечером – аукцио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этап с 11-00 до обеда игра по станциям, где дети зарабатывают жет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 станция «Шарж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исовать на асфальте цветными мелками шарж на своего вожатого, друга или любого человека с отряда, и дать небольшое пояснение к своему рису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танция «Скороговорки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лый снег. Белый м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лый сахар тоже б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вот белка не бе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лой даже не бы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хал грека через ре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дит грека: в реке рак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нул грека руку в реку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к за руку грека - цап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кушка кукушонку купила капюш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дел кукушонок капюш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в капюшоне он смеш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шел Прокоп – кипит укроп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шел Прокоп – кипит укр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при Прокопе кипит укроп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без Прокопа кипит укр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ворил попугай попуга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Я тебя, попугай, попугаю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чает ему попуга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Попугай, попугай, попугай!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станция «Слабо?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станция «Оригами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сами показывают свое творчеств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станция «Загадки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смекалку:</w:t>
      </w:r>
    </w:p>
    <w:p>
      <w:pPr>
        <w:pStyle w:val="Normal"/>
        <w:jc w:val="both"/>
        <w:rPr/>
      </w:pPr>
      <w:r>
        <w:rPr>
          <w:sz w:val="24"/>
          <w:szCs w:val="24"/>
        </w:rPr>
        <w:t>В комнате горело 50 свечей, 20 из них задули. Сколько останется? (Останется 20, а 30 сгорят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 трех трактористов есть брат Сергей, а у Сергея братьев нет. Может ли такое быть? (Да, если трактористы – женщ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край стола поставили жестяную банку, плотно закрытую крышкой, так, что 2/3 банки свисало со стола. Через некоторое время банка упала. Что было в банке? (В банке находился кусочек льда, который растая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в 12 часов ночи идет дождь, то можно ли ожидать, что через 72 часа будет солнечная погода? (Нет, - через 72 часа снова будет полноч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известно, все исконно русские женские имена оканчиваются либо на "а", либо на "я": Анна, Мария, Ольга и т.д. Однако есть одно-единственное женское имя, которое не оканчивается ни на "а", ни на "я". Назовите его. (Любов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зовите пять следующих друг за другом дней, не называя чисел (напр., 1, 2, 3,..) и названий дней (напр., понедельник, вторник, среда...). (Позавчера, вчера, сегодня, завтра, послезавт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гда черной кошке лучше всего пробраться в дом? (Когда дверь в дом приоткры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гда человек находится дома без головы? (Когда выглядывает в форточ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столе лежат линейка, карандаш, циркуль и резинка. На листе бумаги нужно начертить окружность. С чего начать? (Для начала надо найти лист бумаг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дин поезд едет из Москвы в С.-Петербург с опозданием 10 минут, а другой - из С.-Петербурга в Москву с опозданием 20 минут. Какой из этих поездов будет ближе к Москве, когда они встретятся? (Они будут находиться на одном расстоянии от Москв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гнезда вылетели три ласточки. Какова вероятность того, что через 15 секунд они будут находиться в одной плоскости? (Три точки всегда образуют одну плоск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 какой скоростью должна бежать собака, чтобы не слышать звона сковородки, привязанной к ее хвосту? (Собаке достаточно стоять на мест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дин оборот вокруг Земли спутник делает за 1 ч 40 минут, а другой - за 100 минут. Как это может быть? (1ч40мин = 100м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лассические:</w:t>
      </w:r>
    </w:p>
    <w:p>
      <w:pPr>
        <w:pStyle w:val="Normal"/>
        <w:jc w:val="both"/>
        <w:rPr/>
      </w:pPr>
      <w:r>
        <w:rPr>
          <w:sz w:val="24"/>
          <w:szCs w:val="24"/>
        </w:rPr>
        <w:t>Стою на крыше - всех труб выше. (</w:t>
      </w:r>
      <w:r>
        <w:rPr>
          <w:i/>
          <w:sz w:val="24"/>
          <w:szCs w:val="24"/>
        </w:rPr>
        <w:t>Антенн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лужку он важно броди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воды сухим выходи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сит красные ботин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рит мягкие пери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Гусь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есу, под щебет, звон и свис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чит лесной телеграфис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Здорово, дрозд, приятель!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ставит подпись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Дятел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тыре синих солн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бабушки на кухн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тыре синих солн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ели и потух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пели щи, шипят б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завтра солнца не нуж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Газовая пли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клонилась над рекой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говор у них тако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меняет ей р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унька на червя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дочк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ещет теплая вол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 волною белиз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гадайте, вспомнит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за море в комнат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Ванн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утри — пусто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голос — густ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 молчи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бьют — ворч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Барабан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чень быстрых два ко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негам несут меня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ез луг к березк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янут две полос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Лыж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царь, а в корон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всадник, а со шпорам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будильник, а всех буд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етух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поседа пестрая, птица длиннохвост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тица говорливая, самая болтлив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щунья белобока, а зовут ее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Cорок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станция «Акварелька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ть рисунок на определенную т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станция «Буриме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олдника проходит второй этап: дети начинают зарабатывать деньги – получая их за что-то сделанное для вожатых, уборщиц и т.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этот период начинает работать «БАНК»: возле столовой выставлены столы, на столах 10 банков (банок, по кол-ву отрядов». Всем этим управляет управляющий банком, дети могут только вкладывать свой капитал, а сам аукцион будет проходить после ужи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а работать «БИРЖА ТРУДА», где желающие могут заработать деньги, выполняя определенные виды работ, имеется прейскурант работ и их стоим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тенде перед самым аукционом повесить призы и их стоим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18:00Z</dcterms:created>
  <dc:creator>Ольга 2</dc:creator>
  <dc:description/>
  <cp:keywords/>
  <dc:language>en-US</dc:language>
  <cp:lastModifiedBy>Ольга 2</cp:lastModifiedBy>
  <dcterms:modified xsi:type="dcterms:W3CDTF">2011-06-03T15:04:00Z</dcterms:modified>
  <cp:revision>13</cp:revision>
  <dc:subject/>
  <dc:title/>
</cp:coreProperties>
</file>