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вариан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- это основная плата, на которую крепятся основные устройства персонального компьюте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Как называется часть компьютера, которая содержит электронную "начинку" компьютера?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тер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честер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блок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Для ввода графической информации в компьютер служит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ан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нт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авиатура</w:t>
      </w:r>
    </w:p>
    <w:p>
      <w:pPr>
        <w:pStyle w:val="Normal"/>
        <w:numPr>
          <w:ilvl w:val="0"/>
          <w:numId w:val="4"/>
        </w:numPr>
        <w:ind w:left="18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тор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Для чего служит кнопка «</w:t>
      </w:r>
      <w:r>
        <w:rPr>
          <w:b/>
          <w:i/>
          <w:sz w:val="24"/>
          <w:szCs w:val="24"/>
        </w:rPr>
        <w:t>Power</w:t>
      </w:r>
      <w:r>
        <w:rPr>
          <w:i/>
          <w:sz w:val="24"/>
          <w:szCs w:val="24"/>
        </w:rPr>
        <w:t xml:space="preserve">» на системном блоке?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компьюте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резагрузки компьюте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реключения режима работы компьюте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ыхода из систе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 каком устройстве компьютера производится обработка информации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яя памя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п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о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ви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Укажите верное (ые) высказывание (я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– предназначено для обработки вводимых данны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– предназначено для передачи информации от человека машин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– предназначено для реализации алгоритмов обработки, накопления и передачи информ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Какая клавиша удаляет символ, стоящий справа от курсор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ackspa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t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e Up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Какая клавиша включает и выключает режим вставки (замены)?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 Loc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r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9. Какая клавиша перемещает курсор в начало строки?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e Up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m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e Down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Какая буква напечатается при нажатии комбинации клавиш Shift+S(Ы), если клавиатура работает в режиме русских заглавных букв?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лавная буква S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чная буква s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лавная буква 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чная буква 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1.  Для чего используется клавиша Num Lock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и выключения режима заглавных/строчных бук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и выключения цифрового режима малой клавиатур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и выключения режима вставки/замен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ключения режима русского/английского языка </w:t>
      </w:r>
    </w:p>
    <w:sectPr>
      <w:type w:val="nextPage"/>
      <w:pgSz w:w="11906" w:h="16838"/>
      <w:pgMar w:left="85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5:00Z</dcterms:created>
  <dc:creator>Ольга 2</dc:creator>
  <dc:description/>
  <cp:keywords/>
  <dc:language>en-US</dc:language>
  <cp:lastModifiedBy>Ольга 2</cp:lastModifiedBy>
  <dcterms:modified xsi:type="dcterms:W3CDTF">2012-09-18T14:25:00Z</dcterms:modified>
  <cp:revision>1</cp:revision>
  <dc:subject/>
  <dc:title>I вариант:</dc:title>
</cp:coreProperties>
</file>